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性化礼品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性化礼品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性化礼品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524152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524152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