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音频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音频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音频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60816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60816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