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在线综合支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在线综合支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在线综合支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651169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651169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