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匿名倾诉电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匿名倾诉电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匿名倾诉电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3/031712176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3/031712176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