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生活团购服务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生活团购服务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生活团购服务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73417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73417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