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客户端订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客户端订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客户端订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64626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64626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