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品和功能性化妆品网上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品和功能性化妆品网上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品和功能性化妆品网上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270927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270927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