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实景城市地图应用和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实景城市地图应用和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实景城市地图应用和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2731274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2731274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