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记录家族每一个感动瞬间的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记录家族每一个感动瞬间的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记录家族每一个感动瞬间的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815282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81528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