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吃饭后去哪里玩的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吃饭后去哪里玩的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吃饭后去哪里玩的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2837283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2837283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