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夜生活导航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夜生活导航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夜生活导航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294529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2945290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