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教老师搜索和预约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教老师搜索和预约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教老师搜索和预约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007301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00730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