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宝宝分享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宝宝分享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宝宝分享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217328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217328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