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额贷款公司导航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额贷款公司导航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额贷款公司导航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323932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3239322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