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金融理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金融理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金融理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453343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453343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