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签到送积分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签到送积分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签到送积分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514358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514358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