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买家真人秀的购物分享社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买家真人秀的购物分享社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买家真人秀的购物分享社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3/0336203690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3/0336203690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