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位置的移动旅游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位置的移动旅游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位置的移动旅游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30143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301432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