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娱乐及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娱乐及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娱乐及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03/034325437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03/034325437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