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观看综艺节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观看综艺节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观看综艺节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41144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41144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