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优质食品购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优质食品购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优质食品购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434445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434445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