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估价及交易信息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估价及交易信息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估价及交易信息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60546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60546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