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美丽绸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美丽绸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美丽绸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美丽绸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美丽绸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美丽绸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美丽绸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8/03/053127318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8/03/053127318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