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身构件配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身构件配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身构件配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2241223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2241223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