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盖拉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盖拉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盖拉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233223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2332235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