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杠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杠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杠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2356230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235623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