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气弹簧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气弹簧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气弹簧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2555252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2555252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