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大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大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大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261826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2618263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