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门胶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门胶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门胶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2908290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2908290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