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车门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车门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车门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43327330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43327330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