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倒车灯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倒车灯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倒车灯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04/0433493394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04/0433493394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