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手柄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手柄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手柄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43610366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43610366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