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行李箱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行李箱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行李箱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3743374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3743374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