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导流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导流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导流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5654564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565456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