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侧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侧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侧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5741577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574157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