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隔热垫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隔热垫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隔热垫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5851582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585158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