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顶行李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顶行李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顶行李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5937593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5937593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