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橡胶垫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橡胶垫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橡胶垫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0047000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0047000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