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机油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机油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机油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04/050352034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04/050352034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