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衬套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衬套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衬套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548056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548056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