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平衡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平衡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平衡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854088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854088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