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排气净化系统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排气净化系统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排气净化系统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51200125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51200125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