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油嘴清洗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油嘴清洗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油嘴清洗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1432143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1432143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