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吸水机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吸水机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吸水机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04/0514551442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04/0514551442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