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洗车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洗车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洗车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549150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549150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