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泡沫机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泡沫机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泡沫机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8/04/0517201700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8/04/0517201700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