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拼车租车服务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拼车租车服务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拼车租车服务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25218529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2521852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