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业投资与股权众筹金融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业投资与股权众筹金融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业投资与股权众筹金融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33953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33953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