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环保节能吹干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环保节能吹干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环保节能吹干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025421546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025421546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