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的行李托运、派送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行李托运、派送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的行李托运、派送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50555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50555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